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formulário deve ser preenchido pela Faculdade/Universidade que terá participação no 4º Torneio Paranaense de Economia do CORECONPR, a ser realizado nos dias 08 e 09 de agosto de 2014, na Universidade Positivo em Curitiba, Para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campos são de preenchimento obrigató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Faculdade/Univers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dos da Dup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1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2º participa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istro de Estudante no COREC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/A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anho Camiseta (P/M/G/GG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o os seguintes termos: A inscrição é gratuita. Caso a Equipe devidamente inscrita não compareça, no dia e horário marcados, será emitido um boleto referente aos custos operacionais de reservas do hotel no valor de R$3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, _____ de ________________ de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3:00Z</dcterms:created>
  <dc:creator>Felipe</dc:creator>
  <dc:description/>
  <cp:keywords/>
  <dc:language>en-US</dc:language>
  <cp:lastModifiedBy>USUARIO</cp:lastModifiedBy>
  <dcterms:modified xsi:type="dcterms:W3CDTF">2014-05-14T13:38:00Z</dcterms:modified>
  <cp:revision>6</cp:revision>
  <dc:subject/>
  <dc:title/>
</cp:coreProperties>
</file>