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15 de agosto de 2014 e Resolução nº 1.865/2011 do Conselho Federal de Economia (COFECON)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e renovação do terço do Plenário desse Conselho Regional, efetivos e suplentes e de Delegado Eleitor e de seu suplente, a ocorrer no próximo dia </w:t>
      </w:r>
      <w:r>
        <w:rPr>
          <w:rFonts w:cs="Arial" w:ascii="Arial" w:hAnsi="Arial"/>
          <w:b/>
          <w:sz w:val="20"/>
          <w:szCs w:val="20"/>
        </w:rPr>
        <w:t>31 de outubr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 Resolução 1.865/2011 do COFEC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5 a 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5 a 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Para Delegado Eleitor Efe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Delegado Eleitor Supl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    Estado: _______    CEP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_________ E-mail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USUARIO</cp:lastModifiedBy>
  <dcterms:modified xsi:type="dcterms:W3CDTF">2014-08-15T16:40:00Z</dcterms:modified>
  <cp:revision>6</cp:revision>
  <dc:subject/>
  <dc:title>Belem (PA),</dc:title>
</cp:coreProperties>
</file>