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todos os fins de direito e cumprindo o disposto na legislação vigente (artigos 10 e 11 da Resolução 1.865/2011 do COFECON), para fins de minha candidatura, ao </w:t>
      </w:r>
      <w:r>
        <w:rPr>
          <w:rFonts w:cs="Arial" w:ascii="Arial" w:hAnsi="Arial"/>
          <w:b/>
          <w:sz w:val="22"/>
          <w:szCs w:val="22"/>
        </w:rPr>
        <w:t>cargo de Delegado Regional para a Delegacia de __________________</w:t>
      </w:r>
      <w:r>
        <w:rPr>
          <w:rFonts w:cs="Arial" w:ascii="Arial" w:hAnsi="Arial"/>
          <w:sz w:val="22"/>
          <w:szCs w:val="22"/>
        </w:rPr>
        <w:t xml:space="preserve"> (mandato de 2015 e 2016), às eleições do Conselho Regional de Economia – 6ª Região – PR, convocadas para o dia 31 de outubro de 2014,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cidadania brasileir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registro como pessoa física no CORECON-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quites com minhas anuidades até o momento do pedido do registro da chap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r com a apresentação de minha candida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ar-me no uso e gozo de meus direitos profissionais, políticos e civ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er desaprovadas contas minhas no exercício de cargo ou função na Administração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star condenado pela prática de crime cuja pena vede, ainda que de modo temporário, o acesso a funções ou cargos públicos, e de não estar cumprindo sanção disciplinar imposta pelo órgão fiscalizador do exercício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que todas as informações acima prestadas são verdadeiras, sob as penas d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, ______ de ___________ de 2014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(Assinatura do candidato)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onomista __________________________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o CORECON - ____ n°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26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99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8:00Z</dcterms:created>
  <dc:creator>Edson Roffé Borges</dc:creator>
  <dc:description/>
  <cp:keywords/>
  <dc:language>en-US</dc:language>
  <cp:lastModifiedBy>USUARIO</cp:lastModifiedBy>
  <cp:lastPrinted>2007-07-17T15:08:00Z</cp:lastPrinted>
  <dcterms:modified xsi:type="dcterms:W3CDTF">2014-08-15T16:41:00Z</dcterms:modified>
  <cp:revision>5</cp:revision>
  <dc:subject/>
  <dc:title>D E C L A R A Ç Ã O</dc:title>
</cp:coreProperties>
</file>