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UNICAÇÃO AO COAF VIA CONSELHO REGIONAL DE ECONOMIA 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essoa Fís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sta, devidamente registrado(a) neste CORECON- _____,  sob número ______, e cumprindo determinação contida nos §§3º e 4º, do Artigo 3º, da Resolução COFECON Nº 1.902, de 28/11/2013, nos termos do inciso III do Artigo 11 da Lei Nº 9.613, de 3/3/1998,  vem COMUNICAR A NÃO OCORRÊNCIA de fatos ou suspeições que demandem comunicação do COAF, no decorrer do exercício de 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e data: _______________________________, _____/______/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8:00Z</dcterms:created>
  <dc:creator>maria.carneiro</dc:creator>
  <dc:description/>
  <cp:keywords/>
  <dc:language>en-US</dc:language>
  <cp:lastModifiedBy>aline.tales</cp:lastModifiedBy>
  <dcterms:modified xsi:type="dcterms:W3CDTF">2015-01-27T17:38:00Z</dcterms:modified>
  <cp:revision>6</cp:revision>
  <dc:subject/>
  <dc:title/>
</cp:coreProperties>
</file>