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a Faculdade/Universidade que terá participação no 5º Torneio Paranaense de Economia do CORECONPR, a ser realizado nos dias 24 e 25 de abril de 2015, na Cidade de Foz do Iguaçu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o os seguintes termos: A inscrição é gratuita. Caso a Equipe devidamente inscrita não compareça, no dia e horário marcados, será emitido um boleto referente aos custos operacionais de reservas do hotel no valor de R$3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3:00Z</dcterms:created>
  <dc:creator>Felipe</dc:creator>
  <dc:description/>
  <cp:keywords/>
  <dc:language>en-US</dc:language>
  <cp:lastModifiedBy>USUARIO</cp:lastModifiedBy>
  <dcterms:modified xsi:type="dcterms:W3CDTF">2015-03-04T18:17:00Z</dcterms:modified>
  <cp:revision>7</cp:revision>
  <dc:subject/>
  <dc:title/>
</cp:coreProperties>
</file>