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ELHO REGIONAL DE ECONOMIA – CORECONP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25. PRÊMIO PARANÁ DE MONOGRAFIA 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TÍTULO DA MONOGRAFIA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PSEUDÔNIMO DO AUTOR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CATEGORIA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ECONOMIA PARANAENSE (   )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ECONOMIA PURA OU APLICADA  (    )</w:t>
      </w:r>
    </w:p>
    <w:p>
      <w:pPr>
        <w:pStyle w:val="Normal"/>
        <w:spacing w:lineRule="atLeast" w:line="200"/>
        <w:ind w:left="451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WWCaracteresdeNotadeRodap1">
    <w:name w:val="WW-Caracteres de Nota de Rodapé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45:00Z</dcterms:created>
  <dc:creator>Cliente</dc:creator>
  <dc:description/>
  <cp:keywords/>
  <dc:language>en-US</dc:language>
  <cp:lastModifiedBy>USUARIO</cp:lastModifiedBy>
  <dcterms:modified xsi:type="dcterms:W3CDTF">2015-04-01T22:37:00Z</dcterms:modified>
  <cp:revision>9</cp:revision>
  <dc:subject/>
  <dc:title>NOME DO AUTOR </dc:title>
</cp:coreProperties>
</file>