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ÀO CONSELHO REGIONAL DE ECONOMIA – P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Edital de Convocação de Eleições publicado no Diário Oficial do Estado, em 07 de outubro de 2015 e Resolução nº 15/2012 do Conselho Regional de Economia do Estado do Paraná (CORECON-PR), vimos pelo presente requerer, no prazo legal, o </w:t>
      </w:r>
      <w:r>
        <w:rPr>
          <w:rFonts w:cs="Arial" w:ascii="Arial" w:hAnsi="Arial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Arial" w:ascii="Arial" w:hAnsi="Arial"/>
          <w:sz w:val="20"/>
          <w:szCs w:val="20"/>
        </w:rPr>
        <w:t xml:space="preserve">para concorrer à eleição dos Conselheiro Efetivos e Suplentes do CORECON ACADÊMICO desse Conselho Regional, a ocorrer no período dia </w:t>
      </w:r>
      <w:r>
        <w:rPr>
          <w:rFonts w:cs="Arial" w:ascii="Arial" w:hAnsi="Arial"/>
          <w:b/>
          <w:sz w:val="20"/>
          <w:szCs w:val="20"/>
        </w:rPr>
        <w:t>16 de novembro de 2015 a 30 de novemb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subscritos têm cidadania brasileira ou permanência legal no Brasil e detém registro estudantil regular neste Conselho Regional de Econom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016 a 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016 a 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0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0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 de ____________d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e Assinatura do Representante da Chapa)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Acadêmico __________________________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Registro Estudantil CORECON - PR n°. E-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6:00Z</dcterms:created>
  <dc:creator>Sérgio Bacury</dc:creator>
  <dc:description/>
  <cp:keywords/>
  <dc:language>en-US</dc:language>
  <cp:lastModifiedBy>USUARIO</cp:lastModifiedBy>
  <cp:lastPrinted>2013-03-19T14:24:00Z</cp:lastPrinted>
  <dcterms:modified xsi:type="dcterms:W3CDTF">2015-10-07T16:20:00Z</dcterms:modified>
  <cp:revision>5</cp:revision>
  <dc:subject/>
  <dc:title>Belem (PA),</dc:title>
</cp:coreProperties>
</file>