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UTUBRO 2015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UTUBRO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sz w:val="24"/>
        </w:rPr>
      </w:pPr>
      <w:r>
        <w:rPr>
          <w:sz w:val="22"/>
        </w:rPr>
        <w:t>ALIMENTAÇÃO BÁSICA PARA O TRABALHADOR APRESENTOU VARIAÇÃO EM OUTUBRO/2015 DE -1,85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sz w:val="24"/>
        </w:rPr>
        <w:t>A variação mensal da ração alimentar essencial mínima de Curitiba em outubro/2015 apresentou índice de -1,85%. O acumulado no ano é de 10,79% e o acumulado em 12 meses é de 11,35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ALIMENTAÇÃO PARA UMA FAMÍLIA CURITIBANA CUSTOU R$ </w:t>
      </w:r>
      <w:r>
        <w:rPr>
          <w:b/>
          <w:sz w:val="24"/>
          <w:lang w:val="pt-BR"/>
        </w:rPr>
        <w:t>1.049,79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lang w:val="pt-BR"/>
        </w:rPr>
      </w:pPr>
      <w:r>
        <w:rPr>
          <w:sz w:val="24"/>
        </w:rPr>
        <w:t xml:space="preserve">O custo da ração alimentar essencial mínima para uma família curitibana (1 casal e  2 crianças), foi  de  R$ </w:t>
      </w:r>
      <w:r>
        <w:rPr>
          <w:sz w:val="24"/>
          <w:lang w:val="pt-BR"/>
        </w:rPr>
        <w:t>1.049,79</w:t>
      </w:r>
      <w:r>
        <w:rPr>
          <w:sz w:val="24"/>
        </w:rPr>
        <w:t xml:space="preserve"> (</w:t>
      </w:r>
      <w:r>
        <w:rPr>
          <w:sz w:val="24"/>
          <w:lang w:val="pt-BR"/>
        </w:rPr>
        <w:t>hum mil e quarenta e nove reais e setenta e nove centavos</w:t>
      </w:r>
      <w:r>
        <w:rPr>
          <w:sz w:val="24"/>
        </w:rPr>
        <w:t>) sendo necessário 1,</w:t>
      </w:r>
      <w:r>
        <w:rPr>
          <w:sz w:val="24"/>
          <w:lang w:val="pt-BR"/>
        </w:rPr>
        <w:t>33</w:t>
      </w:r>
      <w:r>
        <w:rPr>
          <w:sz w:val="24"/>
        </w:rPr>
        <w:t xml:space="preserve"> salários mínimos somente para satisfazer as necessidades do trabalhador e sua família com alimentação no mês de </w:t>
      </w:r>
      <w:r>
        <w:rPr>
          <w:sz w:val="24"/>
          <w:lang w:val="pt-BR"/>
        </w:rPr>
        <w:t>outubro</w:t>
      </w:r>
      <w:r>
        <w:rPr>
          <w:sz w:val="24"/>
        </w:rPr>
        <w:t>/201</w:t>
      </w:r>
      <w:r>
        <w:rPr>
          <w:sz w:val="24"/>
          <w:lang w:val="pt-BR"/>
        </w:rPr>
        <w:t>5</w:t>
      </w:r>
      <w:r>
        <w:rPr>
          <w:sz w:val="24"/>
        </w:rPr>
        <w:t>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Manchete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OLE_LINK4"/>
            <w:bookmarkStart w:id="1" w:name="OLE_LINK3"/>
            <w:bookmarkStart w:id="2" w:name="OLE_LINK9"/>
            <w:bookmarkEnd w:id="0"/>
            <w:bookmarkEnd w:id="1"/>
            <w:bookmarkEnd w:id="2"/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3,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5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9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86</w:t>
            </w:r>
          </w:p>
        </w:tc>
      </w:tr>
    </w:tbl>
    <w:p>
      <w:pPr>
        <w:pStyle w:val="Manchete"/>
        <w:spacing w:before="0" w:after="0"/>
        <w:rPr>
          <w:sz w:val="16"/>
        </w:rPr>
      </w:pPr>
      <w:r>
        <w:rPr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</w:rPr>
        <w:t xml:space="preserve">FORAM NECESSÁRIAS </w:t>
      </w:r>
      <w:r>
        <w:rPr>
          <w:b/>
          <w:color w:val="000000"/>
          <w:sz w:val="24"/>
          <w:lang w:val="pt-BR"/>
        </w:rPr>
        <w:t>97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42</w:t>
      </w:r>
      <w:r>
        <w:rPr>
          <w:b/>
          <w:color w:val="000000"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color w:val="000000"/>
          <w:sz w:val="24"/>
        </w:rPr>
        <w:t xml:space="preserve">A ração alimentar essencial mínima para um trabalhador teve um custo de R$ </w:t>
      </w:r>
      <w:r>
        <w:rPr>
          <w:color w:val="000000"/>
          <w:sz w:val="24"/>
          <w:lang w:val="pt-BR"/>
        </w:rPr>
        <w:t>349,93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 xml:space="preserve">trezentos e quarenta e nove reais e noventa e três </w:t>
      </w:r>
      <w:r>
        <w:rPr>
          <w:color w:val="000000"/>
          <w:sz w:val="24"/>
        </w:rPr>
        <w:t xml:space="preserve">centavos) apresentando uma variação mensal de </w:t>
      </w:r>
      <w:r>
        <w:rPr>
          <w:color w:val="000000"/>
          <w:sz w:val="24"/>
          <w:lang w:val="pt-BR"/>
        </w:rPr>
        <w:t>-1,85</w:t>
      </w:r>
      <w:r>
        <w:rPr>
          <w:color w:val="000000"/>
          <w:sz w:val="24"/>
        </w:rPr>
        <w:t xml:space="preserve">% e tendo um custo diário de R$ </w:t>
      </w:r>
      <w:r>
        <w:rPr>
          <w:color w:val="000000"/>
          <w:sz w:val="24"/>
          <w:lang w:val="pt-BR"/>
        </w:rPr>
        <w:t>11,66</w:t>
      </w:r>
      <w:r>
        <w:rPr>
          <w:color w:val="000000"/>
          <w:sz w:val="24"/>
        </w:rPr>
        <w:t xml:space="preserve"> para o trabalhador. Um trabalhador residente em Curitiba, e que ganhe o Salário Mínimo precisa trabalhar </w:t>
      </w:r>
      <w:r>
        <w:rPr>
          <w:color w:val="000000"/>
          <w:sz w:val="24"/>
          <w:lang w:val="pt-BR"/>
        </w:rPr>
        <w:t>97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pt-BR"/>
        </w:rPr>
        <w:t>42</w:t>
      </w:r>
      <w:r>
        <w:rPr>
          <w:color w:val="000000"/>
          <w:sz w:val="24"/>
        </w:rPr>
        <w:t xml:space="preserve">min de uma carga horária estipulada em lei de 220h00min. 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ABELA 02</w:t>
      </w:r>
      <w:r>
        <w:rPr>
          <w:color w:val="000000"/>
          <w:sz w:val="24"/>
        </w:rPr>
        <w:t xml:space="preserve"> - PESO DO CUSTO DA </w:t>
        <w:tab/>
        <w:t xml:space="preserve"> ALIMENTAÇÃO EM RELAÇÃO AO SALÁRIO MÍNIMO E TEMPO NECESSÁRIO DE TRABALHO </w:t>
      </w:r>
    </w:p>
    <w:tbl>
      <w:tblPr>
        <w:tblW w:w="10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24"/>
        <w:gridCol w:w="887"/>
        <w:gridCol w:w="883"/>
        <w:gridCol w:w="15"/>
        <w:gridCol w:w="663"/>
        <w:gridCol w:w="1646"/>
        <w:gridCol w:w="1646"/>
        <w:gridCol w:w="1646"/>
        <w:gridCol w:w="15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pt-BR"/>
              </w:rPr>
              <w:t>ÍTENS                       NO MÊS         MÊS            SEMEST       ANO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                             </w:t>
            </w:r>
            <w:r>
              <w:rPr>
                <w:b/>
                <w:color w:val="000000"/>
                <w:lang w:val="pt-BR"/>
              </w:rPr>
              <w:t>ANTER.         ANTER.     ANTER.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lor da Ces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49,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  <w:lang w:val="pt-BR"/>
              </w:rPr>
              <w:t>Horas Neces.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7h42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9h32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7h38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1h29m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Líqui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724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pt-BR"/>
              </w:rPr>
              <w:t>6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Liqui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4,41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8,27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5,24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9,18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4,38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8,24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1,59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pt-BR"/>
              </w:rPr>
              <w:t>45,20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lang w:val="pt-BR"/>
        </w:rPr>
      </w:pP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SALÁRIO MÍNIMO NECESSÁRIO DE R$ </w:t>
      </w:r>
      <w:r>
        <w:rPr>
          <w:b/>
          <w:color w:val="000000"/>
          <w:sz w:val="24"/>
          <w:lang w:val="pt-BR"/>
        </w:rPr>
        <w:t xml:space="preserve">3.210,28 </w:t>
      </w:r>
    </w:p>
    <w:p>
      <w:pPr>
        <w:pStyle w:val="TextBody"/>
        <w:spacing w:lineRule="auto" w:line="360"/>
        <w:ind w:right="170" w:firstLine="567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</w:rPr>
        <w:t xml:space="preserve">Salário Mínimo Necessário em </w:t>
      </w:r>
      <w:r>
        <w:rPr>
          <w:color w:val="000000"/>
          <w:sz w:val="24"/>
          <w:lang w:val="pt-BR"/>
        </w:rPr>
        <w:t>junho</w:t>
      </w:r>
      <w:r>
        <w:rPr>
          <w:color w:val="000000"/>
          <w:sz w:val="24"/>
        </w:rPr>
        <w:t xml:space="preserve"> de 201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</w:rPr>
        <w:t xml:space="preserve"> deveria ser de R$ 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t-BR"/>
        </w:rPr>
        <w:t xml:space="preserve">210,28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pt-BR"/>
        </w:rPr>
        <w:t>Três</w:t>
      </w:r>
      <w:r>
        <w:rPr>
          <w:color w:val="000000"/>
          <w:sz w:val="24"/>
        </w:rPr>
        <w:t xml:space="preserve"> mil</w:t>
      </w:r>
      <w:r>
        <w:rPr>
          <w:color w:val="000000"/>
          <w:sz w:val="24"/>
          <w:lang w:val="pt-BR"/>
        </w:rPr>
        <w:t xml:space="preserve"> duzentos e dez reais e vinte e oito </w:t>
      </w:r>
      <w:r>
        <w:rPr>
          <w:color w:val="000000"/>
          <w:sz w:val="24"/>
        </w:rPr>
        <w:t>centavos)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este valor é levantado conforme determina a lei que estabeleceu o Salário Mínimo, o Decreto Lei 399 e a Constituição em seu artigo 7, capítulo IV que diz: “Salário Mínimo, fixado em lei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acionalmente unificado, capaz de  atender a  suas (do trabalhador) 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TABELA 03 - </w:t>
      </w:r>
      <w:r>
        <w:rPr/>
        <w:t>CUSTO E VARIAÇÃO DA CESTA BÁSICA NAS CAPITAIS</w:t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648"/>
        <w:gridCol w:w="723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</w:t>
            </w:r>
            <w:r>
              <w:rPr>
                <w:b/>
                <w:color w:val="000000"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bookmarkStart w:id="3" w:name="OLE_LINK2"/>
            <w:bookmarkEnd w:id="3"/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2,1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0,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9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78,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59,6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7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57,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49,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45,3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9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2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8,6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7,4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15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21,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2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0,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2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6,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4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8,1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8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7,8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1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7,7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21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5,4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2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2,8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uritib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-1,85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04 - DE GASTO MENSAL E TEMPO DE TRABALHO NECESSÁRIO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>COMPROMETIMENTO DO SALÁRIO MÍNIMO COM ALIMENT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,9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,4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,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5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49,9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- outubro/2015: -1,8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15.2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41,9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0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4,4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1,1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3,5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49,9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4,4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- outubro/2015: -1,8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TABELA 5 - PREÇOS MÉDIOS E VARIAÇÃO: MENSAL/ NO ANO/ EM 12 MESES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09"/>
        <w:gridCol w:w="1087"/>
        <w:gridCol w:w="1076"/>
        <w:gridCol w:w="1297"/>
        <w:gridCol w:w="1477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</w:rPr>
              <w:t>PREÇOS MÉDIOS</w:t>
            </w:r>
          </w:p>
          <w:p>
            <w:pPr>
              <w:pStyle w:val="TextBody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 xml:space="preserve">Outubro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  Setembro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pt-BR"/>
              </w:rPr>
              <w:t>5</w:t>
            </w:r>
            <w:r>
              <w:rPr>
                <w:b/>
                <w:color w:val="000000"/>
              </w:rPr>
              <w:t xml:space="preserve">              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ANO 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ESES (%)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bookmarkStart w:id="4" w:name="OLE_LINK11"/>
            <w:bookmarkStart w:id="5" w:name="OLE_LINK10"/>
            <w:bookmarkStart w:id="6" w:name="OLE_LINK1"/>
            <w:bookmarkEnd w:id="4"/>
            <w:bookmarkEnd w:id="5"/>
            <w:bookmarkEnd w:id="6"/>
            <w:r>
              <w:rPr>
                <w:b/>
                <w:color w:val="000000"/>
                <w:lang w:val="pt-BR"/>
              </w:rPr>
              <w:t>CARN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,5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,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3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2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E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IJÃ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2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98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2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RRO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51</w:t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RINHA DE TRIG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T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,62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OMAT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3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79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À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7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FÉ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2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8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72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N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0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ÇUCAR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34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11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ÓLEO DE SO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69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TEI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46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E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35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TABELA 06 – EVOLUÇÃO DA CESTA BÁSICA DE CURITIBA - OUTUBRO DE 2015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60"/>
        <w:gridCol w:w="950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color w:val="000000"/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End w:id="7"/>
            <w:bookmarkEnd w:id="8"/>
            <w:bookmarkEnd w:id="9"/>
            <w:bookmarkEnd w:id="10"/>
            <w:r>
              <w:rPr>
                <w:color w:val="000000"/>
                <w:szCs w:val="16"/>
                <w:lang w:val="pt-BR"/>
              </w:rPr>
              <w:t>JA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07,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3h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1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EV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5h2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2,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R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,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9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49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7h38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6,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ABR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51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I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5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64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94,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1h51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50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377,6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JU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-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99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JUL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6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3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32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AGO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-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99h0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58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SET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99h3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44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SET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-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97h4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10,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59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8h38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45,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color w:val="000000"/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2015   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3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983 - JULHO A DEZEMBR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EM RELAÇÃO AO SALÁRIO MINIMO BRUT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color w:val="000000"/>
                <w:lang w:val="pt-BR"/>
              </w:rPr>
              <w:t>43,61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83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.983 – JULHO A DEZEMBR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.991 - comprometimento em relação ao salário mínimo  com abono,  sem o abon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" w:hAnsi="Britannic Bold" w:cs="Britannic Bold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9:00Z</dcterms:created>
  <dc:creator>DIEESE ER-PR</dc:creator>
  <dc:description/>
  <cp:keywords/>
  <dc:language>en-US</dc:language>
  <cp:lastModifiedBy>sandro</cp:lastModifiedBy>
  <cp:lastPrinted>2015-09-01T11:11:00Z</cp:lastPrinted>
  <dcterms:modified xsi:type="dcterms:W3CDTF">2015-11-03T11:55:00Z</dcterms:modified>
  <cp:revision>14</cp:revision>
  <dc:subject/>
  <dc:title>_Mês ‘93_</dc:title>
</cp:coreProperties>
</file>