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CURSO PREPARATÓRIO PARA O EXAME NACIONAL ANPEC 2017 - CURITIB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;Leelawadee UI" w:hAnsi="AngsanaUPC;Leelawadee UI" w:cs="AngsanaUPC;Leelawadee UI"/>
          <w:b/>
          <w:b/>
          <w:color w:val="000000"/>
          <w:sz w:val="24"/>
          <w:szCs w:val="24"/>
        </w:rPr>
      </w:pPr>
      <w:r>
        <w:rPr>
          <w:rFonts w:cs="AngsanaUPC;Leelawadee UI" w:ascii="AngsanaUPC;Leelawadee UI" w:hAnsi="AngsanaUPC;Leelawade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DE PREÇOS CONFORME PARÂMETRO, TIPOS DE CURSOS E FORMAS DE PAGAMENTO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778"/>
        <w:gridCol w:w="708"/>
        <w:gridCol w:w="708"/>
        <w:gridCol w:w="707"/>
        <w:gridCol w:w="708"/>
        <w:gridCol w:w="693"/>
        <w:gridCol w:w="738"/>
        <w:gridCol w:w="708"/>
        <w:gridCol w:w="709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REGULAR - 5 DISCIPLINA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348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46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3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46,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2,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6,0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4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6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82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3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95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9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8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1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0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8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66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18,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5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1,69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COMPLETO - 5 DISCIPLINAS +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9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03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5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45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7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0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6,2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18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6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15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4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16,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7,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2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88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1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1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9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58,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2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55,52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DO CURSO REGULA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2,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MODULAR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8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8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9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8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1,3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93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4,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7,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56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MODULA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Estudantes de Economia e Economistas Registrados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7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6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5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1,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0,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5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01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3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4,9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3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7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8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90,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3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4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59,7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1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1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50,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4,13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CURSO MODULA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Não Cadastrados CORECO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9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3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2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6,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7,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9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2,2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08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5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31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6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2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80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0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2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5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52,4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4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2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2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7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17,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17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3,82</w:t>
            </w:r>
          </w:p>
        </w:tc>
      </w:tr>
    </w:tbl>
    <w:p>
      <w:pPr>
        <w:pStyle w:val="Normal"/>
        <w:spacing w:lineRule="auto" w:line="240" w:before="0" w:after="0"/>
        <w:rPr>
          <w:rFonts w:ascii="AngsanaUPC;Leelawadee UI" w:hAnsi="AngsanaUPC;Leelawadee UI" w:cs="AngsanaUPC;Leelawadee UI"/>
          <w:b/>
          <w:b/>
          <w:color w:val="000000"/>
          <w:sz w:val="24"/>
          <w:szCs w:val="24"/>
        </w:rPr>
      </w:pPr>
      <w:r>
        <w:rPr>
          <w:rFonts w:cs="AngsanaUPC;Leelawadee UI" w:ascii="AngsanaUPC;Leelawadee UI" w:hAnsi="AngsanaUPC;Leelawade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DIQUE ABAIXO A FORMA QUE PRETENDE FAZER O 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COMPLETO: 5 DISCIPLINAS +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REGULAR:  5 DISCIPL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1 DISCIPLINA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2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3 DISCIPLINAS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4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MARQUE “X” NA FORMA DE PAGAMENTO: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) A V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s 3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 valores e formas de pagamento, conforme parâmetros indicados encontram-se nas Tabelas a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S DOS ENCON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288"/>
        <w:gridCol w:w="1556"/>
        <w:gridCol w:w="1316"/>
        <w:gridCol w:w="952"/>
        <w:gridCol w:w="1792"/>
      </w:tblGrid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LA 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LA 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LA 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LA 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TEMÁTIC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abr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ab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ma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ma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ICROECONOMI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ju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ju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ju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STATÍSTIC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ma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ju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ju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ACROECONOMI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jul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ag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ag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/se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CONOMIA BRASILEIR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jul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ju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ag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ag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PERINTENSIV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se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se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se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se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SSO A PASSO PARA EFETIVAR A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1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Passo 2: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Encaminhar a ficha para o e-mail: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curso.anpec@gmail.com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3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4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Times New Roman" w:ascii="Times New Roman" w:hAnsi="Times New Roman"/>
          <w:color w:val="000000"/>
          <w:sz w:val="20"/>
          <w:szCs w:val="20"/>
        </w:rPr>
        <w:t>pa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 instruções e agendamento para efetuar o pagamento, favor entrar em contato nos telefones (41) 3339-3134 ou (21) 3988-5253 (DDD-RJ) ou (41) 99673-1842 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Completo e do Curso Reg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30/MARÇO/2017,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dois dias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Mod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um dia antes da data do início da primeira disciplina escolh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Superintensivo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15/SETEMBRO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eastAsia="Corbel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Em caso de desistência ou não comparecimento após efetivação da inscrição e entrega de cheques para pagamentos não será devolvido o valor da inscrição. O valor da inscrição ficará como crédito para desenvolver outros cursos no CORECON/PR de algum dos professores que lecionam as disciplinas do Curso Preparatório ANPEC.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Times New Roman" w:hAnsi="Times New Roman" w:eastAsia="Corbel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Style w:val="StrongEmphasis"/>
          <w:rFonts w:eastAsia="Corbel" w:cs="Times New Roman" w:ascii="Times New Roman" w:hAnsi="Times New Roman"/>
          <w:sz w:val="20"/>
          <w:szCs w:val="20"/>
        </w:rPr>
        <w:t>ASSINATURA                                                                             CURITIBA, DD/MM/2017</w:t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altName w:val="Leelawadee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3:00Z</dcterms:created>
  <dc:creator>Luciano D'Agostini</dc:creator>
  <dc:description/>
  <cp:keywords/>
  <dc:language>en-US</dc:language>
  <cp:lastModifiedBy>Luciano D'Agostini</cp:lastModifiedBy>
  <dcterms:modified xsi:type="dcterms:W3CDTF">2017-02-20T17:48:00Z</dcterms:modified>
  <cp:revision>3</cp:revision>
  <dc:subject/>
  <dc:title/>
</cp:coreProperties>
</file>