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CURSO PREPARATÓRIO PARA O EXAME NACIONAL ANPEC 2017 - CURITIB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INSTITUCIONAL  - CONSELHO REGIONAL DE ECONOMIA –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ntes de preencher a Ficha de Inscrição abaixo observe o prospecto/chamada do curso no site do CORECON-PR, no menu Cursos. No prospecto são informados as características do curso, os objetivos, as disciplinas oferecidas, as datas dos encontros, os horários, a equipe de professores, os valores e as possíveis formas de pagamento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F243E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DADOS DO PARTICIPANTE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e completo:                                                                                                          RG:                                                   CPF: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ereço:                                                                                      Bairro:                                 CEP:                                         Cidade:                                UF::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                                                                                           Telefone Fixo:                                     Telefone: Celular: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sino Superior que fez e/ou faz a graduação: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0F243E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Economista com registro no CORECON – indique o número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Economista não registrado no COREC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Aluno de Economia co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Aluno de Economia se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Outros profissionais  - indique a profissã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) Outros estudantes  - indique a graduação: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DE PREÇOS CONFORME PARÂMETRO, TIPOS DE CURSOS E FORMAS DE PAGAMENTO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778"/>
        <w:gridCol w:w="708"/>
        <w:gridCol w:w="708"/>
        <w:gridCol w:w="707"/>
        <w:gridCol w:w="708"/>
        <w:gridCol w:w="693"/>
        <w:gridCol w:w="738"/>
        <w:gridCol w:w="708"/>
        <w:gridCol w:w="709"/>
      </w:tblGrid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REGULAR - 5 DISCIPLINA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 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studantes de Economia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348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7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46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34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46,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22,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6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16,0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conomistas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84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16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82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3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95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98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2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68,0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Outr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61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60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78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66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18,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55,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37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4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81,69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COMPLETO - 5 DISCIPLINAS + SUPER INTENSIV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 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studantes de Economia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897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0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03,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5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45,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07,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08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76,2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Economistas Registrados no COREC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18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36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15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4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16,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67,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6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8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9,2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Outr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109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884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71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1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39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58,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2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3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55,52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SUPER INTENSIV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 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LUNOS DO CURSO REGULA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8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3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5,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3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2,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1,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6,5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ALUNOS MODULARE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7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48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38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83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9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8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1,3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Outr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6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93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84,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7,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8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2,56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CURSO MODULAR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Estudantes de Economia e Economistas Registrados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1 DISCIPLINA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7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9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36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58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11,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80,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4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2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5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9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9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01,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43,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0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6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44,9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3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432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37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8,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21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90,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3,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4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9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59,7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4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13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7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211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3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61,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50,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7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1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64,13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CURSO MODULA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Não Cadastrados CORECO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V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 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 xml:space="preserve">1 DISCIPLINA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097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23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25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66,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7,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99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62,2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2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084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7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0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17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05,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31,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78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3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08,1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3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06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727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80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0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42,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33,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56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9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452,4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pt-BR"/>
              </w:rPr>
              <w:t>4 DISCIPLIN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394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222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523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117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957,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817,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717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64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t-BR"/>
              </w:rPr>
              <w:t>583,82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DIQUE ABAIXO A FORMA QUE PRETENDE FAZER O CUR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  )  CURSO COMPLETO: 5 DISCIPLINAS + SUPER INTENS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  )  CURSO REGULAR:  5 DISCIPLI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1 DISCIPLINA 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2 DISCIPLINAS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3 DISCIPLINAS 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    )  CURSO MODULAR, 4 DISCIPLINAS– INDIQ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  )  CURSO SUPER INTENS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MARQUE “X” NA FORMA DE PAGAMENTO: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) A VIS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    ) 1+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 1: para valores à vista, aceitamos dinheiro ou cheques ou depósito em conta cor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s 2: forma de pagamento à prazo, aceitamos somente cheques com as datas de vencimento pré-definid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s 3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s valores e formas de pagamento, conforme parâmetros indicados encontram-se nas Tabelas ac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S DOS ENCON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288"/>
        <w:gridCol w:w="1556"/>
        <w:gridCol w:w="1316"/>
        <w:gridCol w:w="952"/>
        <w:gridCol w:w="1843"/>
      </w:tblGrid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EMÁTIC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abr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ab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ma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m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ICROECONOMI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mai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ju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ju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STATÍSTIC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mai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mai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ju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j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pt-BR"/>
              </w:rPr>
              <w:t xml:space="preserve">MACROECONOMI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highlight w:val="yellow"/>
                <w:lang w:eastAsia="pt-BR"/>
              </w:rPr>
              <w:t>01/jul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highlight w:val="yellow"/>
                <w:lang w:eastAsia="pt-BR"/>
              </w:rPr>
              <w:t>08/jul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highlight w:val="yellow"/>
                <w:lang w:eastAsia="pt-BR"/>
              </w:rPr>
              <w:t>15/ju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pt-BR"/>
              </w:rPr>
            </w:pPr>
            <w:r>
              <w:rPr>
                <w:rFonts w:eastAsia="Times New Roman"/>
                <w:highlight w:val="yellow"/>
                <w:lang w:eastAsia="pt-BR"/>
              </w:rPr>
              <w:t>16/j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highlight w:val="yellow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ECONOMIA BRASILEIRA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ju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jul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ago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a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UPERINTENSIVO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set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set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se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s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h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ASSO A PASSO PARA EFETIVAR A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INSCRIÇÃO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orbel" w:cs="Times New Roman"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Passo 1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Preencher e Assinar esta Ficha de Inscrição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orbel" w:cs="Times New Roman"/>
          <w:b/>
          <w:b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Passo 2: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 Encaminhar a ficha para o e-mail: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curso.anpec@gmail.com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orbel" w:cs="Times New Roman"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Passo 3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Após o recebimento da ficha de inscrição, aguardar e-mail com o aviso de recebimento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Passo 4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A inscrição somente será efetivada após o recebimento da ficha de inscrição 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rbel" w:cs="Times New Roman" w:ascii="Times New Roman" w:hAnsi="Times New Roman"/>
          <w:color w:val="000000"/>
          <w:sz w:val="20"/>
          <w:szCs w:val="20"/>
        </w:rPr>
        <w:t>pa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mento à vista do valor do curso escolhido o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ebimento dos cheques pré-datados para desconto nas datas acordadas, caso a opção seja pagamento parcelado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ra instruções e agendamento para efetuar o pagamento, favor entrar em contato nos telefones (41) 3339-3134 ou (21) 3988-5253 (DDD-RJ) ou (41) 99673-1842 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INFORMAÇÕES SOBRE OS TÉRMINOS DAS INSCRI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Término das Inscrições do Curso Completo e do Curso Regular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até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30/MARÇO/2017,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 dois dias antes da data do início do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Término das Inscrições do Curso Modular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>um dia antes da data do início da primeira disciplina escolh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orbel" w:cs="Times New Roman"/>
          <w:b/>
          <w:b/>
          <w:color w:val="000000"/>
          <w:sz w:val="20"/>
          <w:szCs w:val="20"/>
        </w:rPr>
      </w:pP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 xml:space="preserve">Término das Inscrições do Curso Superintensivo: </w:t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 xml:space="preserve">até </w:t>
      </w:r>
      <w:r>
        <w:rPr>
          <w:rFonts w:eastAsia="Corbel" w:cs="Times New Roman" w:ascii="Times New Roman" w:hAnsi="Times New Roman"/>
          <w:b/>
          <w:color w:val="000000"/>
          <w:sz w:val="20"/>
          <w:szCs w:val="20"/>
        </w:rPr>
        <w:t>15/SETEMBRO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eastAsia="Corbel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Em caso de desistência ou não comparecimento após efetivação da inscrição e entrega de cheques para pagamentos não será devolvido o valor da inscrição. O valor da inscrição ficará como crédito para desenvolver outros cursos no CORECON/PR de algum dos professores que lecionam as disciplinas do Curso Preparatório ANPEC.</w:t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Times New Roman" w:hAnsi="Times New Roman" w:eastAsia="Corbel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Style w:val="StrongEmphasis"/>
          <w:rFonts w:eastAsia="Corbel" w:cs="Times New Roman" w:ascii="Times New Roman" w:hAnsi="Times New Roman"/>
          <w:sz w:val="20"/>
          <w:szCs w:val="20"/>
        </w:rPr>
        <w:t>ASSINATURA                                                                             CURITIBA, DD/MM/2017</w:t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  <w:rFonts w:eastAsia="Corbe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orbe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3:00Z</dcterms:created>
  <dc:creator>Luciano D'Agostini</dc:creator>
  <dc:description/>
  <cp:keywords/>
  <dc:language>en-US</dc:language>
  <cp:lastModifiedBy>USUARIO</cp:lastModifiedBy>
  <dcterms:modified xsi:type="dcterms:W3CDTF">2017-06-28T15:05:00Z</dcterms:modified>
  <cp:revision>5</cp:revision>
  <dc:subject/>
  <dc:title/>
</cp:coreProperties>
</file>