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ª Gincana Regional de Economia - S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e formulário deve ser preenchido pelo Conselho Regional de Economia do Estado que terá participação na 2ª Gincana Regional de Economia - Sul, a ser realizada no dia 29 de julho de 2017, nas Instalações da FAE Business Scholl – Centro Universitário, em Curitiba, Paran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os campos são de preenchimento obrigató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ados d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inscriçã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Dados da 1º Dup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1º participa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gistro Estudante n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nho Camiseta (P/M/G/GG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2º participa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gistro de Estudante n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Dados da 2ª Dup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1º participa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Estudante n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nho Camiseta (P/M/G/GG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2º participa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de Estudante n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o os seguintes termos: A inscrição é gratu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, _____ de ________________ de 201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27:00Z</dcterms:created>
  <dc:creator>Felipe</dc:creator>
  <dc:description/>
  <cp:keywords/>
  <dc:language>en-US</dc:language>
  <cp:lastModifiedBy>USUARIO</cp:lastModifiedBy>
  <cp:lastPrinted>2016-04-08T13:28:00Z</cp:lastPrinted>
  <dcterms:modified xsi:type="dcterms:W3CDTF">2017-06-23T18:19:00Z</dcterms:modified>
  <cp:revision>4</cp:revision>
  <dc:subject/>
  <dc:title/>
</cp:coreProperties>
</file>