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ÀO CONSELHO REGIONAL DE ECONOMIA – P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s termos do Edital de Convocação de Eleições publicado no Diário Oficial do Estado, em 29 de maio de 2017 e Resolução nº 15/2012 do Conselho Regional de Economia do Estado do Paraná (CORECON-PR), vimos pelo presente requerer, no prazo legal, o </w:t>
      </w:r>
      <w:r>
        <w:rPr>
          <w:rFonts w:cs="Arial" w:ascii="Arial" w:hAnsi="Arial"/>
          <w:b/>
          <w:sz w:val="20"/>
          <w:szCs w:val="20"/>
        </w:rPr>
        <w:t xml:space="preserve">REGISTRO DA CHAPA denominada “_____________________________________________________” </w:t>
      </w:r>
      <w:r>
        <w:rPr>
          <w:rFonts w:cs="Arial" w:ascii="Arial" w:hAnsi="Arial"/>
          <w:sz w:val="20"/>
          <w:szCs w:val="20"/>
        </w:rPr>
        <w:t xml:space="preserve">para concorrer à eleição dos Conselheiro Efetivos e Suplentes do CORECON ACADÊMICO desse Conselho Regional, a ocorrer no período dia </w:t>
      </w:r>
      <w:r>
        <w:rPr>
          <w:rFonts w:cs="Arial" w:ascii="Arial" w:hAnsi="Arial"/>
          <w:b/>
          <w:sz w:val="20"/>
          <w:szCs w:val="20"/>
        </w:rPr>
        <w:t>10 de julho de 2017 a 20 de julho de 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candidatos subscritos têm cidadania brasileira ou permanência legal no Brasil e detém registro estudantil regular neste Conselho Regional de Econom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hapa tem a seguinte composiçã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a Conselheiros Efetivos (mandato de 28 de julho de 2017 a 31 de dezembro de 2018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adêmico:______________________________ – Registro Estudantil nº. E- 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dade: ________________________    Estado: _________    CEP: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s: ______________________________ E-mail: 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ição: 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adêmico:______________________________ – Registro Estudantil nº. E- 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dade: ________________________    Estado: _________    CEP: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s: ______________________________ E-mail: 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ição: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adêmico:______________________________ – Registro Estudantil nº. E- 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dade: ________________________    Estado: _________    CEP: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s: ______________________________ E-mail: 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ição: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adêmico:______________________________ – Registro Estudantil nº. E- 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dade: ________________________    Estado: _________    CEP: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s: ______________________________ E-mail: 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ição: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adêmico:______________________________ – Registro Estudantil nº. E- 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dade: ________________________    Estado: _________    CEP: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s: ______________________________ E-mail: 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ição: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adêmico:______________________________ – Registro Estudantil nº. E- 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dade: ________________________    Estado: _________    CEP: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s: ______________________________ E-mail: 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ição: 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a Conselheiros Suplentes (mandato de 28 de julho de 2017 a 31 de dezembro de 2018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adêmico:______________________________ – Registro Estudantil nº. E- 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dade: ________________________    Estado: _________    CEP: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s: ______________________________ E-mail: 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ição: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adêmico:______________________________ – Registro Estudantil nº. E- 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dade: ________________________    Estado: _________    CEP: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s: ______________________________ E-mail: 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ição: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adêmico:______________________________ – Registro Estudantil nº. E- 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dade: ________________________    Estado: _________    CEP: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s: ______________________________ E-mail: 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ição: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adêmico:______________________________ – Registro Estudantil nº. E- 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dade: ________________________    Estado: _________    CEP: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s: ______________________________ E-mail: 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ição: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adêmico:______________________________ – Registro Estudantil nº. E- 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dade: ________________________    Estado: _________    CEP: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s: ______________________________ E-mail: 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ição: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adêmico:______________________________ – Registro Estudantil nº. E- 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dade: ________________________    Estado: _________    CEP: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s: ______________________________ E-mail: 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ição: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tes Termo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de Deferiment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, ___ de ____________de 20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sentante da Chapa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ome e Assinatura do Representante da Chapa)</w:t>
      </w:r>
    </w:p>
    <w:p>
      <w:pPr>
        <w:pStyle w:val="Heading1"/>
        <w:ind w:left="0" w:hanging="0"/>
        <w:jc w:val="center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/>
          <w:b w:val="false"/>
          <w:i/>
          <w:sz w:val="20"/>
          <w:szCs w:val="20"/>
        </w:rPr>
      </w:r>
    </w:p>
    <w:p>
      <w:pPr>
        <w:pStyle w:val="Heading1"/>
        <w:ind w:left="0" w:hanging="0"/>
        <w:jc w:val="center"/>
        <w:rPr>
          <w:b w:val="false"/>
          <w:b w:val="false"/>
        </w:rPr>
      </w:pPr>
      <w:r>
        <w:rPr>
          <w:b w:val="false"/>
        </w:rPr>
        <w:t>Acadêmico __________________________</w:t>
      </w:r>
    </w:p>
    <w:p>
      <w:pPr>
        <w:pStyle w:val="Heading1"/>
        <w:ind w:left="0" w:hanging="0"/>
        <w:jc w:val="center"/>
        <w:rPr>
          <w:b w:val="false"/>
          <w:b w:val="false"/>
        </w:rPr>
      </w:pPr>
      <w:r>
        <w:rPr>
          <w:b w:val="false"/>
        </w:rPr>
        <w:t>Registro Estudantil CORECON - PR n°. E-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rFonts w:ascii="Arial" w:hAnsi="Arial" w:cs="Arial"/>
      <w:b/>
      <w:bCs/>
      <w:color w:val="333333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outlineLvl w:val="1"/>
    </w:pPr>
    <w:rPr>
      <w:b/>
      <w:bCs/>
      <w:color w:val="3162A6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8:46:00Z</dcterms:created>
  <dc:creator>Sérgio Bacury</dc:creator>
  <dc:description/>
  <cp:keywords/>
  <dc:language>en-US</dc:language>
  <cp:lastModifiedBy>USUARIO</cp:lastModifiedBy>
  <cp:lastPrinted>2013-03-19T14:24:00Z</cp:lastPrinted>
  <dcterms:modified xsi:type="dcterms:W3CDTF">2017-05-29T21:08:00Z</dcterms:modified>
  <cp:revision>6</cp:revision>
  <dc:subject/>
  <dc:title>Belem (PA),</dc:title>
</cp:coreProperties>
</file>