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À COMISSÃO ELEITORAL DO CONSELHO REGIONAL DE ECONOMIA – P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Edital de Convocação de Eleições publicado no Diário Oficial do Estado, em 15 de agosto de 2017, vimos pelo presente requerer, no prazo legal, o </w:t>
      </w:r>
      <w:r>
        <w:rPr>
          <w:rFonts w:cs="Arial" w:ascii="Arial" w:hAnsi="Arial"/>
          <w:b/>
          <w:sz w:val="20"/>
          <w:szCs w:val="20"/>
        </w:rPr>
        <w:t xml:space="preserve">REGISTRO DA CHAPA denominada “_____________________________________________________” </w:t>
      </w:r>
      <w:r>
        <w:rPr>
          <w:rFonts w:cs="Arial" w:ascii="Arial" w:hAnsi="Arial"/>
          <w:sz w:val="20"/>
          <w:szCs w:val="20"/>
        </w:rPr>
        <w:t xml:space="preserve">para concorrer à eleição de renovação do terço do Plenário desse Conselho Regional, efetivos e suplentes e de Delegado Eleitor e de seu suplente, a ocorrer nos dias </w:t>
      </w:r>
      <w:r>
        <w:rPr>
          <w:rFonts w:cs="Arial" w:ascii="Arial" w:hAnsi="Arial"/>
          <w:b/>
          <w:sz w:val="20"/>
          <w:szCs w:val="20"/>
        </w:rPr>
        <w:t>30 e 31 de outubr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candidatos subscritos têm cidadania brasileira, detém registro profissional regular neste Conselho Regional de Economia e encontram-se quites com suas anuidades nos termos das condições de elegibilidade previstas nas Resoluções 1.954/2016 e 1.974/2017 do COFEC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apa tem a seguinte composi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Conselheiros Efetivos (mandato de 2018 a 202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Conselheiros Suplentes (mandato de 2018 a 202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Para Delegado Eleitor Efetiv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a Delegado Eleitor Suplen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para recebimento de eventuais notifica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    Estado: _______    CEP: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________________________ E-mail: 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, ___ de ____________de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da Chap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ome e Assinatura do Representante da Chapa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CORECONPR nº 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Arial" w:hAnsi="Arial" w:cs="Arial"/>
      <w:b/>
      <w:bCs/>
      <w:color w:val="33333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3162A6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04:00Z</dcterms:created>
  <dc:creator>Sérgio Bacury</dc:creator>
  <dc:description/>
  <cp:keywords/>
  <dc:language>en-US</dc:language>
  <cp:lastModifiedBy>USUARIO</cp:lastModifiedBy>
  <dcterms:modified xsi:type="dcterms:W3CDTF">2017-08-11T17:26:00Z</dcterms:modified>
  <cp:revision>10</cp:revision>
  <dc:subject/>
  <dc:title>Belem (PA),</dc:title>
</cp:coreProperties>
</file>