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para todos os fins de direito e cumprindo o disposto na legislação vigente, para fins de minha candidatura, ao cargo de Conselheiro Acadêmico Efetivo (mandato de 2017 e 2018) / ( ) Conselheiro Acadêmico Suplente </w:t>
      </w:r>
      <w:r>
        <w:rPr>
          <w:rFonts w:cs="Arial" w:ascii="Arial" w:hAnsi="Arial"/>
          <w:b/>
          <w:bCs/>
          <w:sz w:val="22"/>
          <w:szCs w:val="22"/>
        </w:rPr>
        <w:t>(mandato de 16 de junho de 2018 a 31 de dezembro de 2019</w:t>
      </w:r>
      <w:r>
        <w:rPr>
          <w:rFonts w:cs="Arial" w:ascii="Arial" w:hAnsi="Arial"/>
          <w:sz w:val="22"/>
          <w:szCs w:val="22"/>
        </w:rPr>
        <w:t xml:space="preserve">), às eleições do CORECON Acadêmico do Para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suo cidadania brasileira ou estou legalmente no Brasil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suo registro de estudante no CORECON-P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cordo com a apresentação de minha candida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contro-me no uso e gozo de meus direitos profissionais, políticos e civ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ão tenho desaprovadas contas minhas no exercício de cargo ou função na Administração 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ão estou condenado pela prática de crime cuja pena vede, ainda que de modo temporário, o acesso a funções ou cargos públicos, e de não estou cumprindo sanção disciplinar imposta pelo órgão fiscalizador do exercício profission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que todas as informações acima prestadas são verdadeiras, sob as penas d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, ______ de ___________ de 2018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(Assinatura do candidato)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Acadêmico __________________________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Registro Estudantil CORECON - PR n°. E-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9"/>
          <w:szCs w:val="19"/>
          <w:u w:val="single"/>
        </w:rPr>
        <w:t xml:space="preserve">* Assinalar somente um cargo para o qual se candidatar. </w:t>
      </w:r>
    </w:p>
    <w:sectPr>
      <w:headerReference w:type="default" r:id="rId2"/>
      <w:type w:val="nextPage"/>
      <w:pgSz w:w="12240" w:h="15840"/>
      <w:pgMar w:left="1440" w:right="126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99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3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5:00Z</dcterms:created>
  <dc:creator>Edson Roffé Borges</dc:creator>
  <dc:description/>
  <cp:keywords/>
  <dc:language>en-US</dc:language>
  <cp:lastModifiedBy>CORECON</cp:lastModifiedBy>
  <cp:lastPrinted>2007-07-17T15:08:00Z</cp:lastPrinted>
  <dcterms:modified xsi:type="dcterms:W3CDTF">2018-04-20T16:52:00Z</dcterms:modified>
  <cp:revision>7</cp:revision>
  <dc:subject/>
  <dc:title>D E C L A R A Ç Ã O</dc:title>
</cp:coreProperties>
</file>