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16046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ourier New" w:ascii="Courier New" w:hAnsi="Courier New"/>
          <w:sz w:val="20"/>
        </w:rPr>
        <w:t>31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PSEUDÔNIMO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DA MONOGRAFIA/TCC: 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ORIENTADOR (A)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MAIL: 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IES: 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  <w:lang w:val="en-US"/>
        </w:rPr>
        <w:t>R.G.: _________________________ / CPF: 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ndereço: 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EP _________________ - Cidade ______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ular: ________________________ Fixo: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oncordo com os termos do Regulamento do 31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____________________________________     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ssinatura do Formando                 Assinatura do Orientad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color w:val="FF0000"/>
          <w:sz w:val="20"/>
        </w:rPr>
        <w:t>Observações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  <w:t>As assinaturas poderão ser em forma digital ou com certificação dig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  <w:t>Além da ficha de inscrição, anexar os documentos obrigatórios abaixo relacionado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Declaração</w:t>
      </w:r>
      <w:r>
        <w:rPr>
          <w:rFonts w:cs="Courier New" w:ascii="Courier New" w:hAnsi="Courier New"/>
          <w:sz w:val="20"/>
        </w:rPr>
        <w:t xml:space="preserve"> da Instituição de Ensino Superior que comprove a aprovação da Monografia ou TCC, </w:t>
      </w:r>
      <w:r>
        <w:rPr>
          <w:rFonts w:cs="Courier New" w:ascii="Courier New" w:hAnsi="Courier New"/>
          <w:b/>
          <w:bCs/>
          <w:sz w:val="20"/>
        </w:rPr>
        <w:t>no ano letivo de 2020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0"/>
        </w:rPr>
        <w:t>Cópias</w:t>
      </w:r>
      <w:r>
        <w:rPr>
          <w:rFonts w:cs="Courier New" w:ascii="Courier New" w:hAnsi="Courier New"/>
          <w:sz w:val="20"/>
        </w:rPr>
        <w:t xml:space="preserve"> do CPF e do RG do candidat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4:00Z</dcterms:created>
  <dc:creator>corecon</dc:creator>
  <dc:description/>
  <cp:keywords/>
  <dc:language>en-US</dc:language>
  <cp:lastModifiedBy>CORECON</cp:lastModifiedBy>
  <cp:lastPrinted>2008-04-14T10:41:00Z</cp:lastPrinted>
  <dcterms:modified xsi:type="dcterms:W3CDTF">2021-03-09T18:04:00Z</dcterms:modified>
  <cp:revision>6</cp:revision>
  <dc:subject/>
  <dc:title>Conselho Regional de Economia 6ª Região Paraná</dc:title>
</cp:coreProperties>
</file>