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MO. SR. PRESIDENTE DO CONSELHO REGIONAL DE ECONOMIA – 6ª REGIÃO – PR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REQUERIMENTO PARA SERVIÇOS DIVERSO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Corpodetexto2"/>
        <w:spacing w:lineRule="auto" w:line="360"/>
        <w:rPr/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cs="Arial"/>
          <w:color w:val="000000"/>
          <w:sz w:val="20"/>
          <w:szCs w:val="20"/>
        </w:rPr>
        <w:t>Razão Social:____________________________________________ Corecon Nº: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2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Endereço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13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mplementos:_____________________________Bairro:______________________________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2818" w:leader="none"/>
          <w:tab w:val="left" w:pos="7165" w:leader="none"/>
        </w:tabs>
        <w:spacing w:lineRule="auto" w:line="360" w:before="92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P: _________________Cidade: __________________________Fone: _________________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2818" w:leader="none"/>
          <w:tab w:val="left" w:pos="7165" w:leader="none"/>
        </w:tabs>
        <w:spacing w:lineRule="auto" w:line="360" w:before="9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mail: 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2818" w:leader="none"/>
          <w:tab w:val="left" w:pos="7165" w:leader="none"/>
        </w:tabs>
        <w:spacing w:lineRule="auto" w:line="360" w:before="9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esponsável técnico________________________________________ Corecon Nº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lineRule="auto" w:line="360" w:before="1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Vem pelo presente, REQUERER, a V. S a. determinar as providências assinaladas abaixo atendidas a todas as exigências necessárias para a formalização do pedido junto ao CoreconPR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    ) Alteração de nome da Economista ( Juntar Cópia da Certidão de Casamento 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ção de Certidã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      ) Regularidade (      ) Primeira do Ano  -  (     ) Segunda do Ano         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         ) Registro de Documento Profissional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    ) Certidão de Acervo Técnico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Comprovação de Aptidão Técnica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2ª Via da Carteira Profissional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2ª Via da Carteira de Peri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    ) Revalidação de Registro de Estudante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      ) Declaração de que o Economista __________________________________________ está Registrado sob o nº ____________;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06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      ) Outros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itiba, _______ de ____________________ de 20____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3061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Assinatu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7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946" w:hRule="atLeast"/>
      </w:trPr>
      <w:tc>
        <w:tcPr>
          <w:tcW w:w="8505" w:type="dxa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_Hlk526325958"/>
          <w:r>
            <w:rPr>
              <w:rFonts w:cs="Arial" w:ascii="Arial" w:hAnsi="Arial"/>
              <w:b/>
              <w:sz w:val="16"/>
              <w:szCs w:val="16"/>
            </w:rPr>
            <w:t>Conselho Regional de Economia da 6ª Região/Paraná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Rua Professora Rosa Saporski, 989 – Mercês - CEP 80.810-120 - Curitiba – PR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efone: (41) 3336-0701 / 98419-4807 whats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reconpr@coreconpr.gov.br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/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reconpr.gov.br</w:t>
            </w:r>
          </w:hyperlink>
          <w:r>
            <w:rPr>
              <w:rFonts w:cs="Arial" w:ascii="Arial" w:hAnsi="Arial"/>
              <w:sz w:val="16"/>
              <w:szCs w:val="16"/>
              <w:u w:val="single"/>
            </w:rPr>
            <w:t xml:space="preserve"> </w:t>
          </w:r>
          <w:bookmarkEnd w:id="0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461895" cy="1394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1394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01445" cy="164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1445" cy="164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986270" cy="7318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86270" cy="731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ahoma" w:hAnsi="Tahoma" w:cs="Tahoma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autoSpaceDE w:val="false"/>
      <w:spacing w:lineRule="atLeast" w:line="200" w:before="0" w:after="170"/>
      <w:ind w:left="709" w:hanging="0"/>
      <w:jc w:val="both"/>
    </w:pPr>
    <w:rPr>
      <w:rFonts w:eastAsia="MS Sans Serif"/>
      <w:color w:val="008000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pr@coreconpr.gov.br" TargetMode="External"/><Relationship Id="rId2" Type="http://schemas.openxmlformats.org/officeDocument/2006/relationships/hyperlink" Target="http://www.corecon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42:00Z</dcterms:created>
  <dc:creator>Amarildo</dc:creator>
  <dc:description/>
  <cp:keywords/>
  <dc:language>en-US</dc:language>
  <cp:lastModifiedBy>Alexandre Alves Ribeiro</cp:lastModifiedBy>
  <cp:lastPrinted>2021-03-02T11:24:00Z</cp:lastPrinted>
  <dcterms:modified xsi:type="dcterms:W3CDTF">2021-06-15T20:42:00Z</dcterms:modified>
  <cp:revision>2</cp:revision>
  <dc:subject/>
  <dc:title> </dc:title>
</cp:coreProperties>
</file>