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LMO. SR. PRESIDENTE DO CONSELHO REGIONAL DE ECONOMIA – 6ª REGIÃO – PR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REQUERIMENTO PARA SERVIÇOS DIVERSO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Corpodetexto2"/>
        <w:spacing w:lineRule="auto" w:line="360"/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color w:val="000000"/>
          <w:sz w:val="20"/>
          <w:szCs w:val="20"/>
        </w:rPr>
        <w:t>Nome:_________________________________________________ Corecon N.o: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12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ndereço Residencial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113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mplementos:___________________________________________Bairro:________________</w:t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2818" w:leader="none"/>
          <w:tab w:val="left" w:pos="7165" w:leader="none"/>
        </w:tabs>
        <w:spacing w:lineRule="auto" w:line="360" w:before="9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p: 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dade: 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ne: ___________</w:t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2818" w:leader="none"/>
          <w:tab w:val="left" w:pos="7165" w:leader="none"/>
        </w:tabs>
        <w:spacing w:lineRule="auto" w:line="360" w:before="92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Email: _________________________________________ Celular: 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1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ndereço Comercial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113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mplementos: ___________________________________________Bairro: _______________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2815" w:leader="none"/>
          <w:tab w:val="left" w:pos="7181" w:leader="none"/>
        </w:tabs>
        <w:spacing w:lineRule="auto" w:line="360"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p: 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dade: 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ne: ___________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2815" w:leader="none"/>
          <w:tab w:val="left" w:pos="7181" w:leader="none"/>
        </w:tabs>
        <w:spacing w:lineRule="auto" w:line="360" w:before="108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Email: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presa Atual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amo de Atividade: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Cargo: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spacing w:lineRule="auto" w:line="360" w:before="149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>Vem pelo presente, REQUERER, a V. S a. determinar as providências assinaladas abaixo atendidas a todas as exigências necessárias para a formalização do pedido junto ao CORECON/P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    ) Alteração de nome da Economista ( Juntar Cópia da Certidão de Casamento 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dição de Certidã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      ) Regularidade (      ) Primeira do Ano  -  (     ) Segunda do Ano         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      ) Registro de Documento Profissional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506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         ) Certidão de Acervo Técnico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    ) Comprovação de Aptidão Técni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    ) 2ª Via da Carteira Profission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    ) 2ª Via da Carteira de Per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    ) Revalidação de Registro de Estud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         ) Declaração de que o Economista está Registrado sob o nº 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   ) Outros: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064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itiba, _______ de ____________________ de 20____</w:t>
      </w:r>
    </w:p>
    <w:p>
      <w:pPr>
        <w:pStyle w:val="Normal"/>
        <w:widowControl w:val="false"/>
        <w:tabs>
          <w:tab w:val="clear" w:pos="708"/>
          <w:tab w:val="left" w:pos="306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306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7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>
        <w:trHeight w:val="946" w:hRule="atLeast"/>
      </w:trPr>
      <w:tc>
        <w:tcPr>
          <w:tcW w:w="8505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bookmarkStart w:id="0" w:name="_Hlk526325958"/>
          <w:r>
            <w:rPr>
              <w:rFonts w:cs="Arial" w:ascii="Arial" w:hAnsi="Arial"/>
              <w:b/>
              <w:sz w:val="16"/>
              <w:szCs w:val="16"/>
            </w:rPr>
            <w:t>Conselho Regional de Economia da 6ª Região/Paraná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Rua Professora Rosa Saporski, 989 – Mercês - CEP 80.810-120 - Curitiba – PR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efone: (41) 3336-0701 / 98419-4807 whats 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reconpr@coreconpr.gov.br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/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oreconpr.gov.br</w:t>
            </w:r>
          </w:hyperlink>
          <w:r>
            <w:rPr>
              <w:rFonts w:cs="Arial" w:ascii="Arial" w:hAnsi="Arial"/>
              <w:sz w:val="16"/>
              <w:szCs w:val="16"/>
              <w:u w:val="single"/>
            </w:rPr>
            <w:t xml:space="preserve"> </w:t>
          </w:r>
          <w:bookmarkEnd w:id="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2"/>
      <w:gridCol w:w="4343"/>
    </w:tblGrid>
    <w:tr>
      <w:trPr>
        <w:trHeight w:val="2368" w:hRule="atLeast"/>
      </w:trPr>
      <w:tc>
        <w:tcPr>
          <w:tcW w:w="434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61895" cy="1394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1394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1445" cy="1644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164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986270" cy="7318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86270" cy="731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ahoma" w:hAnsi="Tahoma" w:cs="Tahoma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WRecuodecorpodetexto31">
    <w:name w:val="WW-Recuo de corpo de texto 31"/>
    <w:basedOn w:val="Normal"/>
    <w:qFormat/>
    <w:pPr>
      <w:suppressAutoHyphens w:val="true"/>
      <w:autoSpaceDE w:val="false"/>
      <w:spacing w:lineRule="atLeast" w:line="200" w:before="0" w:after="170"/>
      <w:ind w:left="709" w:hanging="0"/>
      <w:jc w:val="both"/>
    </w:pPr>
    <w:rPr>
      <w:rFonts w:eastAsia="MS Sans Serif"/>
      <w:color w:val="008000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econpr@coreconpr.gov.br" TargetMode="External"/><Relationship Id="rId2" Type="http://schemas.openxmlformats.org/officeDocument/2006/relationships/hyperlink" Target="http://www.corecon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42:00Z</dcterms:created>
  <dc:creator>Amarildo</dc:creator>
  <dc:description/>
  <cp:keywords/>
  <dc:language>en-US</dc:language>
  <cp:lastModifiedBy>Alexandre Alves Ribeiro</cp:lastModifiedBy>
  <cp:lastPrinted>2021-03-02T11:24:00Z</cp:lastPrinted>
  <dcterms:modified xsi:type="dcterms:W3CDTF">2021-06-15T20:48:00Z</dcterms:modified>
  <cp:revision>3</cp:revision>
  <dc:subject/>
  <dc:title> </dc:title>
</cp:coreProperties>
</file>