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ourier New" w:ascii="Courier New" w:hAnsi="Courier New"/>
          <w:sz w:val="20"/>
        </w:rPr>
        <w:t>32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PSEUDÔNIMO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DA MONOGRAFIA/TCC: 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ORIENTADOR (A)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MAIL: 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IES: 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  <w:lang w:val="en-US"/>
        </w:rPr>
        <w:t>R.G.: _________________________ / CPF: 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ndereço: 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EP _________________ - Cidade ______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ular: ________________________ Fixo: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Concordo com os termos do Regulamento do 32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cs="Courier New" w:ascii="Courier New" w:hAnsi="Courier New"/>
          <w:sz w:val="20"/>
        </w:rPr>
        <w:t>____________________________________     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ssinatura do Formando                 Assinatura do Orientad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>Observações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 assinaturas poderão ser em forma digital ou com certificação dig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lém da ficha de inscrição, anexar os documentos obrigatórios abaixo relacionado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eclaração</w:t>
      </w:r>
      <w:r>
        <w:rPr>
          <w:rFonts w:cs="Courier New" w:ascii="Courier New" w:hAnsi="Courier New"/>
          <w:sz w:val="20"/>
        </w:rPr>
        <w:t xml:space="preserve"> da Instituição de Ensino Superior que comprove a aprovação da Monografia ou TCC, </w:t>
      </w:r>
      <w:r>
        <w:rPr>
          <w:rFonts w:cs="Courier New" w:ascii="Courier New" w:hAnsi="Courier New"/>
          <w:b/>
          <w:bCs/>
          <w:sz w:val="20"/>
        </w:rPr>
        <w:t>no ano letivo de 2021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0"/>
        </w:rPr>
        <w:t>Cópias</w:t>
      </w:r>
      <w:r>
        <w:rPr>
          <w:rFonts w:cs="Courier New" w:ascii="Courier New" w:hAnsi="Courier New"/>
          <w:sz w:val="20"/>
        </w:rPr>
        <w:t xml:space="preserve"> do CPF e do RG do candidat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4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22-03-09T19:11:00Z</dcterms:modified>
  <cp:revision>7</cp:revision>
  <dc:subject/>
  <dc:title>Conselho Regional de Economia 6ª Região Paraná</dc:title>
</cp:coreProperties>
</file>