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 w:val="false"/>
          <w:b w:val="false"/>
          <w:bCs/>
          <w:color w:val="000080"/>
          <w:sz w:val="28"/>
        </w:rPr>
      </w:pPr>
      <w:r>
        <w:rPr/>
        <w:drawing>
          <wp:inline distT="0" distB="0" distL="0" distR="0">
            <wp:extent cx="16046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Courier New" w:ascii="Courier New" w:hAnsi="Courier New"/>
          <w:sz w:val="20"/>
        </w:rPr>
        <w:t>35º PRÊMIO PARANÁ DE ECONOMIA</w:t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FICHA DE INSCRIÇÃO E IDENTIFICAÇÃO</w:t>
      </w:r>
    </w:p>
    <w:p>
      <w:pPr>
        <w:pStyle w:val="Heading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b w:val="false"/>
          <w:b w:val="false"/>
          <w:sz w:val="20"/>
          <w:u w:val="single"/>
        </w:rPr>
      </w:pPr>
      <w:r>
        <w:rPr>
          <w:rFonts w:cs="Courier New" w:ascii="Courier New" w:hAnsi="Courier New"/>
          <w:b w:val="false"/>
          <w:sz w:val="20"/>
          <w:u w:val="single"/>
        </w:rPr>
      </w:r>
    </w:p>
    <w:p>
      <w:pPr>
        <w:pStyle w:val="Heading4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PSEUDÔNIMO: 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ÍTULO DA MONOGRAFIA/TCC: 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ORIENTADOR (A): 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EMAIL: 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A DA DEFESA: ____/_____/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IES: 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CATEGORIA:</w:t>
        <w:tab/>
        <w:t xml:space="preserve">(  )   ECONOMIA PARANAENSE </w:t>
        <w:tab/>
        <w:tab/>
        <w:t>(   )   ECONOMIA PURA E APLICAD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Nome: 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  <w:lang w:val="en-US"/>
        </w:rPr>
        <w:t>R.G.: _________________________ / CPF: 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Endereço: 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CEP _________________ - Cidade ________________________________ UF 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lular: ________________________ Fixo: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E-mail: 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(    )  Concordo com os termos do Regulamento do 35º PRÊMIO PARANÁ DE ECONOMI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cal e Dat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____________________________________     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Assinatura do Formando                 Assinatura do Orientado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bCs/>
          <w:sz w:val="20"/>
        </w:rPr>
        <w:t>Observações: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s assinaturas poderão ser em formato ou com certificação digi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Os trabalhos deverão ser encaminhados EXCLUSIVAMENTE em língua portugue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Em hipótese alguma o Pseudônimo deve fazer menção ou referência ao nome do aluno, ou ainda à Instituição na qual perte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lém da ficha de inscrição, anexar os documentos obrigatórios abaixo relacionados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bCs/>
          <w:sz w:val="20"/>
        </w:rPr>
        <w:t>Declaração</w:t>
      </w:r>
      <w:r>
        <w:rPr>
          <w:rFonts w:cs="Courier New" w:ascii="Courier New" w:hAnsi="Courier New"/>
          <w:sz w:val="20"/>
        </w:rPr>
        <w:t xml:space="preserve"> da Instituição de Ensino Superior que comprove a aprovação da Monografia ou TCC, </w:t>
      </w:r>
      <w:r>
        <w:rPr>
          <w:rFonts w:cs="Courier New" w:ascii="Courier New" w:hAnsi="Courier New"/>
          <w:b/>
          <w:bCs/>
          <w:sz w:val="20"/>
        </w:rPr>
        <w:t>no ano corrente de 2024 e 2025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bCs/>
          <w:sz w:val="20"/>
        </w:rPr>
        <w:t>Cópias</w:t>
      </w:r>
      <w:r>
        <w:rPr>
          <w:rFonts w:cs="Courier New" w:ascii="Courier New" w:hAnsi="Courier New"/>
          <w:sz w:val="20"/>
        </w:rPr>
        <w:t xml:space="preserve"> do CPF e do RG do candidato.</w:t>
      </w:r>
    </w:p>
    <w:p>
      <w:pPr>
        <w:pStyle w:val="Normal"/>
        <w:widowControl w:val="false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10:00Z</dcterms:created>
  <dc:creator>corecon</dc:creator>
  <dc:description/>
  <cp:keywords/>
  <dc:language>en-US</dc:language>
  <cp:lastModifiedBy>CORECON PR</cp:lastModifiedBy>
  <cp:lastPrinted>2008-04-14T10:41:00Z</cp:lastPrinted>
  <dcterms:modified xsi:type="dcterms:W3CDTF">2025-02-19T16:10:00Z</dcterms:modified>
  <cp:revision>2</cp:revision>
  <dc:subject/>
  <dc:title>Conselho Regional de Economia 6ª Região Paraná</dc:title>
</cp:coreProperties>
</file>